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6315</wp:posOffset>
                </wp:positionH>
                <wp:positionV relativeFrom="page">
                  <wp:posOffset>2268855</wp:posOffset>
                </wp:positionV>
                <wp:extent cx="26403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1.6pt;mso-wrap-distance-left:9.05pt;mso-wrap-distance-right:9.05pt;mso-wrap-distance-top:0pt;mso-wrap-distance-bottom:0pt;margin-top:178.65pt;mso-position-vertical-relative:page;margin-left:3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10840" cy="127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0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 декабря 2018 г. № 662 (в редакции от 25.12.2019 № 945, от 25.12.2020 № СЭД-2020-299-01-01-05.С-269, от 01.03.2021 № СЭД-2021-299-01-01-05.С-86, от 02.04.2021 № СЭД-2021-299-01-01-05.С-149),</w:t>
      </w:r>
      <w:r>
        <w:rPr>
          <w:rFonts w:cs="Calibri"/>
          <w:bCs/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1. в разделе «Паспорт муниципальной программы» позицию </w:t>
      </w:r>
      <w:r>
        <w:rPr/>
        <w:t>10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3461"/>
        <w:gridCol w:w="2996"/>
      </w:tblGrid>
      <w:tr>
        <w:trPr>
          <w:trHeight w:val="5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906,7</w:t>
            </w:r>
          </w:p>
        </w:tc>
      </w:tr>
      <w:tr>
        <w:trPr>
          <w:trHeight w:val="5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368,1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04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600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322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0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22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55,9</w:t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1 449,6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3461"/>
        <w:gridCol w:w="2996"/>
      </w:tblGrid>
      <w:tr>
        <w:trPr>
          <w:trHeight w:val="5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679,4</w:t>
            </w:r>
          </w:p>
        </w:tc>
      </w:tr>
      <w:tr>
        <w:trPr>
          <w:trHeight w:val="5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469,2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06,0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600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322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0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22,7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55,9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55,9</w:t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424,5</w:t>
            </w:r>
          </w:p>
        </w:tc>
      </w:tr>
    </w:tbl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2. 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szCs w:val="28"/>
        </w:rPr>
        <w:t xml:space="preserve">1.3.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В.Ю. Цветов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8"/>
        <w:gridCol w:w="1120"/>
        <w:gridCol w:w="1120"/>
        <w:gridCol w:w="1120"/>
        <w:gridCol w:w="1120"/>
        <w:gridCol w:w="1120"/>
        <w:gridCol w:w="1120"/>
        <w:gridCol w:w="1120"/>
        <w:gridCol w:w="1386"/>
        <w:gridCol w:w="1120"/>
        <w:gridCol w:w="1120"/>
      </w:tblGrid>
      <w:tr>
        <w:trPr>
          <w:trHeight w:val="375" w:hRule="atLeast"/>
        </w:trPr>
        <w:tc>
          <w:tcPr>
            <w:tcW w:w="16293" w:type="dxa"/>
            <w:gridSpan w:val="12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1 № СЭД-2021-299-01-01-05.С-3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62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62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 5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3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0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4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9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6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535,9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1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3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 535,9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 4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районных культурно-досуговых и информационных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районных культурно-досуговых и информационных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8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Пермского муниципального район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, мебели, оборудования и костюмов для детской школы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АУК «Музей истории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в муниципальных учреждениях культуры и образовательных организациях в сфере культуры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7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Музей истории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6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</w:tr>
    </w:tbl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60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1 № СЭД-2021-299-01-01-05.С-3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679,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469,2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20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 600,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322,7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055,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055,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722,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655,9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655,9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3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32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4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3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6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3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35,9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0:00Z</dcterms:created>
  <dc:creator>EMarkin</dc:creator>
  <dc:description/>
  <dc:language>en-US</dc:language>
  <cp:lastModifiedBy>adm15-01</cp:lastModifiedBy>
  <cp:lastPrinted>1900-01-01T00:00:00Z</cp:lastPrinted>
  <dcterms:modified xsi:type="dcterms:W3CDTF">2021-07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